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sz w:val="36"/>
          <w:szCs w:val="36"/>
        </w:rPr>
      </w:pPr>
      <w:r>
        <w:rPr>
          <w:sz w:val="24"/>
          <w:szCs w:val="24"/>
        </w:rPr>
        <w:t xml:space="preserve">Projekt </w:t>
      </w:r>
      <w:r>
        <w:rPr>
          <w:b/>
          <w:sz w:val="36"/>
          <w:szCs w:val="36"/>
        </w:rPr>
        <w:t>XXXVII/1</w:t>
      </w:r>
    </w:p>
    <w:p>
      <w:pPr>
        <w:pStyle w:val="Normal"/>
        <w:spacing w:lineRule="auto" w:line="36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 xml:space="preserve">UCHWAŁA NR ……………………....... 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RADY MIEJSKIEJ W ŚWIDNICY</w:t>
      </w:r>
    </w:p>
    <w:p>
      <w:pPr>
        <w:pStyle w:val="Normal"/>
        <w:spacing w:lineRule="auto" w:line="360"/>
        <w:ind w:left="1416" w:firstLine="708"/>
        <w:jc w:val="both"/>
        <w:rPr>
          <w:sz w:val="24"/>
        </w:rPr>
      </w:pPr>
      <w:r>
        <w:rPr>
          <w:sz w:val="24"/>
        </w:rPr>
        <w:t>z dnia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jąca uchwałę w sprawie nadania statutu Miejskiej Bibliotece Publicznej im. Cypriana Kamila Norwida w Świdni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. 15 ustawy z dnia 8 marca 1990 r. o samorządzie gminnym (Dz. U. z 2013 r., poz.594 z późn. zm.) oraz art.11 ustawy z dnia 27 czerwca 1997r. o bibliotekach (Dz. U. z 2012 r., poz. 642 z późn. 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1. W załączniku do uchwały nr XXXI/378/01 Rady Miejskiej w Świdnicy z dnia </w:t>
        <w:br/>
        <w:t>31 sierpnia 2001 r. w sprawie nadania statutu Miejskiej Bibliotece Publicznej im. Cypriana Kamila Norwida w Świdnicy,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 §  2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 2. Biblioteka działa, w szczególności, na podstawi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27 czerwca 1997 r. o bibliotekach (</w:t>
      </w:r>
      <w:r>
        <w:rPr>
          <w:bCs/>
          <w:sz w:val="24"/>
          <w:szCs w:val="24"/>
        </w:rPr>
        <w:t>Dz. U. z 2012 r., poz.642 z późn. zm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25 października 1991 r. o organizowaniu i prowadzeniu działalności kulturalnej (Dz. U. z 2012 r., poz. 406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 sierpnia 2009 r. </w:t>
      </w:r>
      <w:r>
        <w:rPr>
          <w:bCs/>
          <w:sz w:val="24"/>
          <w:szCs w:val="24"/>
        </w:rPr>
        <w:t>o finansach publicznych (Dz.U. z 2013 r., poz. 885 z późn. zm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go statutu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 w § 7 w ust.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pkt 2 otrzymuje brzmieni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Wypożyczalnia dla Dorosłych;”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pkt 9 uchyla s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3)  w § 8 ust. 3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3.Dyrektora Biblioteki powołuje Prezydent Miasta Świdnicy na czas określony, </w:t>
        <w:br/>
        <w:t>po zasięgnięciu opinii związków zawodowych działających w Bibliotece oraz stowarzyszeń zawodowych i twórczych właściwych ze względu na rodzaj działalności prowadzonej przez Bibliotekę. Odwołanie Dyrektora następuje w tym samym trybie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 § 10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§ 10. Organizację wewnętrzną Biblioteki określa Regulamin Organizacyjny nadawany przez Dyrektora, po zasięgnięciu opinii Prezydenta Miasta Świdnicy oraz działających </w:t>
        <w:br/>
        <w:t>w Bibliotece organizacji związkowych i stowarzyszeń twórców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) w § 12 ust.2 otrzymuje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 Biblioteka może uzyskiwać środki finansowe z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i podmiotowych i celowych udzielanych przez Organizatora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otrzymywanych od osób prawnych i fizycznych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ów z najmu i dzierżawy składników majątkowych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ów z usług, o których mowa w art. 14 ust.2 ustawy z dnia 27 czerwca 1997 r. o bibliotekach;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źródeł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 § 13 otrzymuje brzmienie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§ 13.1. Biblioteka może prowadzić także inną, niż kulturalna, działalność w zakresie zbieżnym z jej działalnością podstawową w celu uzyskania środków na działalność statut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  <w:lang w:bidi="zxx"/>
        </w:rPr>
        <w:t>Osiągnięty przez Bibliotekę wynik finansowy będzie zwiększał bądź zmniejszał fundusz instytucji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) § 16 otrzymuje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16. Podział, połączenie lub likwidacja Biblioteki następuje w drodze uchwały Rady Miejskiej w Świdnicy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 Wykonanie uchwały powierza się Prezydentowi Miasta Świdnic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§ 3. </w:t>
      </w:r>
      <w:r>
        <w:rPr>
          <w:sz w:val="24"/>
          <w:szCs w:val="24"/>
        </w:rPr>
        <w:t>Uchwała wchodzi w życie po upływie 14 dni od dnia ogłoszenia w Dzienni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ędowym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ojciech Murd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ca Praw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do uchwały nr ……………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ady Miejskiej w Świdnicy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z dnia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eniającej uchwałę w sprawie nadania statutu Miejskiej Bibliotece Publicznej im. Cypriana Kamila Norwida w Świdn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uwagi na zmiany w ustawach z dnia 25 października 1991 r. o organizowaniu </w:t>
        <w:br/>
        <w:t>i prowadzeniu działalności kulturalnej oraz z dnia 27 czerwca 1997 r. o bibliotekach, zachodzi konieczność dostosowania statutu Biblioteki do obowiązujących przepisów i podjęcia stosownej uchwały przez Radę Miejsk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yrektor Departamen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adeusz Niedzie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rosław Wasyliszy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9:00Z</dcterms:created>
  <dc:creator>Hanna Surma</dc:creator>
  <dc:description/>
  <cp:keywords/>
  <dc:language>en-US</dc:language>
  <cp:lastModifiedBy>hsurma</cp:lastModifiedBy>
  <cp:lastPrinted>2014-02-06T14:49:00Z</cp:lastPrinted>
  <dcterms:modified xsi:type="dcterms:W3CDTF">2014-02-19T09:24:00Z</dcterms:modified>
  <cp:revision>3</cp:revision>
  <dc:subject/>
  <dc:title/>
</cp:coreProperties>
</file>